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48-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7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pPr>
      <w:r>
        <w:rPr>
          <w:sz w:val="28"/>
          <w:szCs w:val="28"/>
          <w:lang w:val="ru-RU"/>
        </w:rPr>
        <w:t>Алыпкачева Н.Б.,</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 xml:space="preserve">го, 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 </w:t>
      </w:r>
    </w:p>
    <w:p>
      <w:pPr>
        <w:pStyle w:val="21"/>
        <w:spacing w:lineRule="auto" w:line="240" w:before="0" w:after="0"/>
        <w:jc w:val="both"/>
        <w:rPr>
          <w:sz w:val="28"/>
          <w:szCs w:val="28"/>
        </w:rPr>
      </w:pPr>
      <w:r>
        <w:rPr>
          <w:sz w:val="28"/>
          <w:szCs w:val="28"/>
          <w:lang w:val="ru-RU"/>
        </w:rPr>
        <w:t xml:space="preserve">в </w:t>
      </w:r>
      <w:r>
        <w:rPr>
          <w:sz w:val="28"/>
          <w:szCs w:val="28"/>
        </w:rPr>
        <w:t>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26.04.2025 в 20-49 час. на 704 километре автодороги «г.Нефтеюганск-Мамонтово» Нефтеюганского района, Алыпкачев Н.Б., управляя автомобилем Лада Веста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Алыпкачев Н.Б.,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лыпкачева Н.Б.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6.04.2025 в 20-49 час. на 704 километре автодороги «г.Нефтеюганск-Мамонтово» Нефтеюганского района, Алыпкачев Н.Б., управляя автомобилем Лада Веста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Алыпкачева Н.Б.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втомобиль Лада Веста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Алыпкачев Н.Б.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ст.инспектора ДПС взвода № 1 роты № 2 ОБ ДПС ГИБДД УМВД России по ХМАО-Югре от 26.04.2025, подтверждающим совершение Алыпкачевым Н.Б.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Алыпкачева Н.Б.;</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лыпкачева Н.Б.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лыпкачевым Н.Б.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лыпкачева Н.Б.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назначении наказания судья учитывает характер совершенного правонарушения, личность Алыпкачева Н.Б. </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лапкачева Н.Б.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3580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